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24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333333"/>
          <w:sz w:val="28"/>
          <w:szCs w:val="28"/>
          <w:lang w:eastAsia="ru-RU"/>
        </w:rPr>
        <w:t>УТВЕРЖДАЮ: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Кузнецовская СОШ</w:t>
      </w:r>
    </w:p>
    <w:p>
      <w:pPr>
        <w:pStyle w:val="Normal"/>
        <w:suppressAutoHyphens w:val="false"/>
        <w:spacing w:before="240" w:after="24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__________ Л.В. Чистофор </w:t>
      </w:r>
    </w:p>
    <w:p>
      <w:pPr>
        <w:pStyle w:val="Normal"/>
        <w:suppressAutoHyphens w:val="false"/>
        <w:spacing w:before="240" w:after="24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01.09.2016г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0" w:name="Par93"/>
      <w:bookmarkEnd w:id="0"/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и для инвалидов объекта и предоставляемых на н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 в сфере образования (далее - услуг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I. КРАТКАЯ ХАРАКТЕРИСТИКА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бъекта, на котором предоставляется(-ются) услуга (услу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46646, Ростовская область, Семикаракорский район, х.Кузнецовка, ул.Ананченко,д.15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именование предоставляемой(-мых) услуги (услуг): </w:t>
      </w:r>
      <w:r>
        <w:rPr>
          <w:color w:val="000000"/>
          <w:sz w:val="28"/>
          <w:szCs w:val="28"/>
          <w:shd w:fill="FFFFFF" w:val="clear"/>
        </w:rPr>
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ъект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тдельно стоящее здание 2 этажа, 730,3 кв. 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тдельно стоящее здание 1 этаж, 383,1 кв. 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наличие прилегающего земельного участка (</w:t>
      </w:r>
      <w:r>
        <w:rPr>
          <w:sz w:val="28"/>
          <w:szCs w:val="28"/>
          <w:u w:val="single"/>
          <w:lang w:eastAsia="ru-RU"/>
        </w:rPr>
        <w:t>да</w:t>
      </w:r>
      <w:r>
        <w:rPr>
          <w:sz w:val="28"/>
          <w:szCs w:val="28"/>
          <w:lang w:eastAsia="ru-RU"/>
        </w:rPr>
        <w:t>, нет);  25511,9 кв. 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  организации,  которая  предоставляет  услугу  населению, (полно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именование - согласно Уставу, сокращенное наименование): </w:t>
      </w:r>
      <w:r>
        <w:rPr>
          <w:sz w:val="28"/>
          <w:szCs w:val="28"/>
          <w:u w:val="single"/>
          <w:lang w:eastAsia="ru-RU"/>
        </w:rPr>
        <w:t>Муниципальное бюджетное общеобразовательное учреждение «Кузнецовская средняя общеобразовательная школа», МБОУ Кузнецовская СОШ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а нахождения организации: 346646, Ростовская область, Семикаракорский район, х.Кузнецовка, ул.Ананченко,д.1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  для   пользования  объектом  (оперативное  управление,  аренда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ость): собствен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собственности (государственная, муниципальная, частная) муниципальна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-территориальная       подведомственность      (федеральная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ая, муниципальная): муниципальн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и адрес вышестоящей организации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бразования Администрации Семикаракорс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6630, г.Семикаракорск, пр-т В.А. Закруткина № 79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КРАТКАЯ ХАРАКТЕРИСТИКА ДЕЙСТВУЮЩЕГО ПОРЯД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НА ОБЪЕКТЕ УСЛУГ НАСЕЛЕНИ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ера деятельности:  образовательная деятельность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ая   мощность   (посещаемость,   количество   обслуживаемых  в  день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имость, пропускная способность): 161 челове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 оказания  услуг  (на  объекте,  с  длительным  пребыванием,  в  т.ч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нием,  обеспечение  доступа  к месту предоставления услуги, на дому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танционно): на объект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и    обслуживаемого   населения   по   возрасту   (дети,   взрослы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способного возраста, пожилые; все возрастные категории): дети в возрасте 6,5 -18. ле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и     обслуживаемых     инвалидов     (инвалиды    с    нарушениям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орно-двигательного аппарата; нарушениями зрения, нарушениями слуха)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с нарушениями опорно-двигательного аппарата - нет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ми зрения – нет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слуха – нет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1" w:name="Par140"/>
      <w:bookmarkEnd w:id="1"/>
      <w:r>
        <w:rPr>
          <w:sz w:val="28"/>
          <w:szCs w:val="28"/>
          <w:lang w:eastAsia="ru-RU"/>
        </w:rPr>
        <w:t>III. ОЦЕНКА СОСТОЯНИЯ И ИМЕЮЩИХСЯ НЕДОСТАТКОВ В ОБЕСПЕЧЕНИИ  УСЛОВИЙ ДОСТУПНОСТИ ДЛЯ ИНВАЛИДОВ ОБЪЕК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6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оказатели доступности для инвалидов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нные кресла-коляс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аптированные лиф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уч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ндус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ъемные платформы (аппарел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вижные двер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упные входные груп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2" w:name="Par192"/>
      <w:bookmarkEnd w:id="2"/>
      <w:r>
        <w:rPr>
          <w:sz w:val="28"/>
          <w:szCs w:val="28"/>
          <w:lang w:eastAsia="ru-RU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60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едоставления услуг тьюто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ПРЕДЛАГАЕМЫЕ УПРАВЛЕНЧЕСКИЕ РЕШЕНИЯ ПО СРОКА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 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140"/>
        <w:gridCol w:w="28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7 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обследованию и паспортизации МБОУ, оформление паспорта доступ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административно-распорядительных а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работни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7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доступности учреждения, знаков направления дви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30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а по предоставлению услуг тьютор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30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анитарной комнате установить знак доступности помещения, опорные поручни, крючки для костылей (на высоте 120 см с выступом 12 с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30г</w:t>
            </w:r>
          </w:p>
        </w:tc>
      </w:tr>
      <w:tr>
        <w:trPr>
          <w:trHeight w:val="1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становка при входе в ОУ вывески с названием организации, графиком работы, выполненных рельефно-точечным шрифтом Брайля и на контрастном фон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30г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03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2:00Z</dcterms:created>
  <dc:creator>Оператор</dc:creator>
  <dc:description/>
  <dc:language>en-US</dc:language>
  <cp:lastModifiedBy>школа Кузнецовская</cp:lastModifiedBy>
  <cp:lastPrinted>1995-11-21T17:41:00Z</cp:lastPrinted>
  <dcterms:modified xsi:type="dcterms:W3CDTF">2021-02-11T09:02:00Z</dcterms:modified>
  <cp:revision>2</cp:revision>
  <dc:subject/>
  <dc:title>   </dc:title>
</cp:coreProperties>
</file>